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nl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mit Rücksicht auf die LGB-Fahrer wenn möglich hohe Adressen &lt;100 ver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5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458"/>
                              <w:gridCol w:w="2880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itz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zbezeichung der Lo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merk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62"/>
                                    </w:rPr>
                                    <w:t>Reserviert für Gastl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letlok, goldene Lampenring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fferak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S, Echtdampflo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458"/>
                        <w:gridCol w:w="2880"/>
                        <w:gridCol w:w="2303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itz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zbezeichung der Lok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erk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62"/>
                              </w:rPr>
                              <w:t>Reserviert für Gastl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letlok, goldene Lampenring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fferak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S, Echtdampflok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1:00Z</dcterms:created>
  <dc:creator>Hoch</dc:creator>
  <dc:description/>
  <dc:language>en-US</dc:language>
  <cp:lastModifiedBy>Hoch</cp:lastModifiedBy>
  <dcterms:modified xsi:type="dcterms:W3CDTF">2006-05-24T07:23:00Z</dcterms:modified>
  <cp:revision>5</cp:revision>
  <dc:subject/>
  <dc:title>Adressenliste:</dc:title>
</cp:coreProperties>
</file>